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24.06.2014_</w:t>
      </w:r>
      <w:r>
        <w:rPr>
          <w:sz w:val="24"/>
        </w:rPr>
        <w:t xml:space="preserve">   №    </w:t>
      </w:r>
      <w:r>
        <w:rPr>
          <w:sz w:val="24"/>
          <w:u w:val="single"/>
        </w:rPr>
        <w:t>1-4/5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дной трети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а Обществен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 исполнение решения Высшего совета при Губернаторе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12.2013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Утвердить одну треть от состава Общественной палаты городского округа Домодедово Московской области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вступает в  силу со дня вступления в силу пункта 1 решения Совета депутатов городского округа Домодедово от 02.06.2014 № 1-4/591 «Об утверждении Положения об Общественной палате городского округа Домодедово Московской области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 Опубликовать настоящее решение в установленном порядке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TextBody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Л.П. Ковалевский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8:00Z</dcterms:created>
  <dc:creator>Demidova</dc:creator>
  <dc:description/>
  <cp:keywords/>
  <dc:language>en-US</dc:language>
  <cp:lastModifiedBy>Назарова С.А.</cp:lastModifiedBy>
  <cp:lastPrinted>2013-09-03T18:36:00Z</cp:lastPrinted>
  <dcterms:modified xsi:type="dcterms:W3CDTF">2014-06-24T07:01:00Z</dcterms:modified>
  <cp:revision>4</cp:revision>
  <dc:subject/>
  <dc:title>Совет депутатов</dc:title>
</cp:coreProperties>
</file>